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720" w:after="360"/>
        <w:textAlignment w:val="baseline"/>
        <w:outlineLvl w:val="0"/>
        <w:rPr>
          <w:rFonts w:ascii="Arial" w:hAnsi="Arial" w:eastAsia="Times New Roman" w:cs="Arial"/>
          <w:b/>
          <w:b/>
          <w:spacing w:val="2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8"/>
          <w:szCs w:val="24"/>
          <w:lang w:eastAsia="pl-PL"/>
        </w:rPr>
        <w:t>OBWIESZCZENIE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osownie do wymogów art. 49 ustawy z dnia 14 czerwca 1960 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bookmarkStart w:id="0" w:name="_Hlk84248782"/>
      <w:r>
        <w:rPr>
          <w:rFonts w:eastAsia="Times New Roman" w:cs="Arial" w:ascii="Arial" w:hAnsi="Arial"/>
          <w:sz w:val="24"/>
          <w:szCs w:val="24"/>
          <w:lang w:eastAsia="pl-PL"/>
        </w:rPr>
        <w:t>Dz.U.2024.725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) oraz art. 15 ust. 4 w związku z art. 12 ustawy z dnia 24 kwietnia 2009 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 inwestycjach w 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Dz.U.2024.1286)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360" w:before="280" w:after="280"/>
        <w:textAlignment w:val="baseline"/>
        <w:outlineLvl w:val="1"/>
        <w:rPr>
          <w:rFonts w:ascii="Arial" w:hAnsi="Arial" w:eastAsia="Times New Roman" w:cs="Arial"/>
          <w:b/>
          <w:b/>
          <w:sz w:val="24"/>
          <w:szCs w:val="26"/>
          <w:lang w:eastAsia="pl-PL"/>
        </w:rPr>
      </w:pPr>
      <w:r>
        <w:rPr>
          <w:rFonts w:eastAsia="Times New Roman" w:cs="Arial" w:ascii="Arial" w:hAnsi="Arial"/>
          <w:b/>
          <w:sz w:val="24"/>
          <w:szCs w:val="26"/>
          <w:lang w:eastAsia="pl-PL"/>
        </w:rPr>
        <w:t>WOJEWODA MAŁOPOLS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zawiadamia o wydaniu </w:t>
      </w:r>
      <w:r>
        <w:rPr>
          <w:rFonts w:eastAsia="Times New Roman" w:cs="Arial" w:ascii="Arial" w:hAnsi="Arial"/>
          <w:spacing w:val="-2"/>
          <w:sz w:val="24"/>
          <w:szCs w:val="24"/>
          <w:u w:val="single"/>
          <w:lang w:eastAsia="pl-PL"/>
        </w:rPr>
        <w:t>24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 października 2024 r. </w:t>
      </w:r>
      <w:r>
        <w:rPr>
          <w:rFonts w:eastAsia="Times New Roman" w:cs="Arial" w:ascii="Arial" w:hAnsi="Arial"/>
          <w:spacing w:val="-2"/>
          <w:sz w:val="24"/>
          <w:szCs w:val="24"/>
          <w:u w:val="single"/>
          <w:lang w:eastAsia="pl-PL"/>
        </w:rPr>
        <w:t>decyzji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 nr 13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val="en-US" w:eastAsia="en-US"/>
        </w:rPr>
        <w:t xml:space="preserve">/BS/2024 </w:t>
      </w:r>
      <w:r>
        <w:rPr>
          <w:rFonts w:eastAsia="Times New Roman" w:cs="Arial" w:ascii="Arial" w:hAnsi="Arial"/>
          <w:spacing w:val="-4"/>
          <w:sz w:val="24"/>
          <w:szCs w:val="24"/>
          <w:u w:val="single"/>
          <w:lang w:eastAsia="pl-PL"/>
        </w:rPr>
        <w:t xml:space="preserve">znak: </w:t>
        <w:br/>
        <w:t>WI-II.7840.30.18.2024.JSO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, zatwierdzającej projekt zagospodarowania terenu i projekt architektoniczno-budowlany oraz udzielającej pozwolenia na budowę i rozbiórkę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westycji towarzyszącej inwestycji w zakresie terminalu regazyfikacyjnego skroplonego gazu ziemnego w Świnoujściu pn.:</w:t>
      </w:r>
      <w:bookmarkStart w:id="1" w:name="_Hlk60048355"/>
      <w:bookmarkStart w:id="2" w:name="_Hlk88036813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bookmarkEnd w:id="1"/>
      <w:bookmarkEnd w:id="2"/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Budowa sieci przesyłowej wysokiego ciśnienia w zakresie: stacji pomiarowej Q=80000 m3n/h wraz </w:t>
        <w:br/>
        <w:t xml:space="preserve">z infrastrukturą towarzyszącą niezbędną do jej obsługi, kątowego dwustronnego zespołu zaporowo – upustowego DN500/DN400, zespołu zaporowo – upustowego DN100 wraz z odcinkiem gazociągu DN100, odcinka gazociągu DN500 w miejsce ZZU Rzozów nr 656 przeznaczonego do rozbiórki, rozbiórka sieci przesyłowej wysokiego ciśnienia w zakresie: odcinka gazociągu DN400, zespołu zaporowo – upustowego ZZU Rzozów nr 656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realizowane w ramach zadania pn.: „Opracowanie dokumentacji projektowej oraz wykonanie robót budowlanych w zakresie  przyłączenia CEZ Skawina S. A."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u w:val="single"/>
          <w:lang w:eastAsia="pl-PL"/>
        </w:rPr>
        <w:t>Miejsce wykonywania robót budowlanych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>: województwo małopolskie, powiat krakowski, gmina Skawina, miejscowość Rzozów, identyfikatory działek ewidencyjnych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120611_5.0013.427, 120611_5.0013.429/1, 120611_5.0013.429/2,  120611_5.0013.433/6, 120611_5.0013.433/7, 120611_5.0013.433/8, 120611_5.0013.433/9, 120611_5.0013.436/1, 120611_5.0013.436/2, 120611_5.0013.439/1, 120611_5.0013.439/2, 120611_5.0013.442/1, 120611_5.0013.442/2, 120611_5.0013.442/3, 120611_5.0013.444/3, 120611_5.0013.444/10,  120611_5.0013.444/11, 120611_5.0013.444/8, 120611_5.0013.447/1, 120611_5.0013.447/4, 120611_5.0013.447/5, 120611_5.0013.447/3, 120611_5.0013.452/1, 120611_5.0013.452/4,  120611_5.0013.452/5, 120611_5.0013.452/3,  120611_5.0013.453/1, 120611_5.0013.453/9, 120611_5.0013.453/10, 120611_5.0013.453/4, 120611_5.0013.457, 120611_5.0013.460/1, 120611_5.0013.460/4, 120611_5.0013.460/5, 120611_5.0013.460/3, 120611_5.0013.461/1, 120611_5.0013.461/2. </w:t>
      </w:r>
    </w:p>
    <w:p>
      <w:pPr>
        <w:pStyle w:val="Bezodstpw"/>
        <w:spacing w:lineRule="auto" w:line="360" w:before="240" w:after="0"/>
        <w:rPr/>
      </w:pPr>
      <w:r>
        <w:rPr>
          <w:b w:val="false"/>
          <w:szCs w:val="24"/>
        </w:rPr>
        <w:t xml:space="preserve">Obszar oddziaływania obiektu, o którym mowa w art. 3 pkt 20 w związku z art. 28 ust. 2 ustawy z dnia 7 lipca 1994 r. </w:t>
      </w:r>
      <w:r>
        <w:rPr>
          <w:b w:val="false"/>
          <w:i/>
          <w:szCs w:val="24"/>
        </w:rPr>
        <w:t>Prawo budowlane</w:t>
      </w:r>
      <w:r>
        <w:rPr>
          <w:b w:val="false"/>
          <w:szCs w:val="24"/>
        </w:rPr>
        <w:t xml:space="preserve"> (Dz.U.2024.725 ze zmianami), zawiera się w granicach ww. działek zajętych pod planowaną inwestycję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ównocześ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wiadam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że na podstawie przepisów zawartych w art. 34 ust. 1 ustaw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niejsza decyzja podlega natychmiastowemu wykonaniu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 niniejszej decyzji przysługuje stronom postępowania prawo wniesienia odwołania do Głównego Inspektora Nadzoru Budowlanego, ul. Krucza 38/42, 00-926 Warszawa za pośrednictwem Wojewody Małopolski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terminie 7 dni od dnia doręczenia decyzji stroni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alb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terminie 14 dni od dnia, w który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wiadomienie o jej wydaniu w drodze obwieszczenia w urzędzie wojewódzkim zostało dokon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wołanie od decyzji powinno zawierać zarzuty odnoszące się do decyzji, określając istotę i zakres żądania będącego przedmiotem odwołania oraz wskazywać dowody uzasadniające to żądanie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uważa się za dokonane po upływie 14 dni od dnia publicznego ogłoszenia, ze skutkiem doręczenia na dzień obwieszczenia w urzędzie wojewódzkim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art. 12 ust. 2a ustawy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zed upływem terminu do wniesienia odwołania strona może zrzec się prawa do wniesienia odwołania wobec Wojewody Małopolskiego. </w:t>
      </w:r>
    </w:p>
    <w:p>
      <w:pPr>
        <w:pStyle w:val="Normal"/>
        <w:overflowPunct w:val="false"/>
        <w:autoSpaceDE w:val="false"/>
        <w:spacing w:lineRule="auto" w:line="360" w:before="24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Zainteresowane strony lub ich pełnomocnicy (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Kodeksu postępowania administracyjn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tóre podlega opłacie skarbowej zgodnie z przepisami ustawy z dnia 16 listopada 2006 r.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o opłacie skarbowej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mogą zapoznać się z wydaną decyzją oraz dokumentacją sprawy (</w:t>
      </w:r>
      <w:r>
        <w:rPr>
          <w:rFonts w:eastAsia="Times New Roman" w:cs="Arial" w:ascii="Arial" w:hAnsi="Arial"/>
          <w:bCs/>
          <w:iCs/>
          <w:sz w:val="24"/>
          <w:szCs w:val="24"/>
          <w:u w:val="single"/>
          <w:lang w:eastAsia="pl-PL"/>
        </w:rPr>
        <w:t>powołując znak sprawy: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WI-II.7840.30.18.2024.JS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w Wydziale Infrastruktury Małopolskiego Urzędu Wojewódzkiego –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 xml:space="preserve">Delegatura </w:t>
        <w:br/>
        <w:t>w Nowym Sączu, ul. Jagiellońska 52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, pokój nr 208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>lub w Krakowie, ul. Basztowa 22</w:t>
      </w:r>
      <w:r>
        <w:rPr>
          <w:rFonts w:eastAsia="Times New Roman" w:cs="Arial" w:ascii="Arial" w:hAnsi="Arial"/>
          <w:sz w:val="24"/>
          <w:szCs w:val="20"/>
          <w:lang w:eastAsia="pl-PL"/>
        </w:rPr>
        <w:t>, pokój 64 w dniach i godzinach pracy urzędu: poniedziałek od 9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do 17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0"/>
          <w:lang w:eastAsia="pl-PL"/>
        </w:rPr>
        <w:t>, wtorek – piątek od 7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do 15</w:t>
      </w:r>
      <w:r>
        <w:rPr>
          <w:rFonts w:eastAsia="Times New Roman" w:cs="Arial" w:ascii="Arial" w:hAnsi="Arial"/>
          <w:sz w:val="24"/>
          <w:szCs w:val="20"/>
          <w:vertAlign w:val="superscript"/>
          <w:lang w:eastAsia="pl-PL"/>
        </w:rPr>
        <w:t>30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po uprzednim telefonicznym uzgodnieniu terminu wizyty. Telefon do osoby prowadzącej sprawę: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>18 54 02 392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lub </w:t>
      </w:r>
      <w:r>
        <w:rPr>
          <w:rFonts w:eastAsia="Times New Roman" w:cs="Arial" w:ascii="Arial" w:hAnsi="Arial"/>
          <w:sz w:val="24"/>
          <w:szCs w:val="20"/>
          <w:u w:val="single"/>
          <w:lang w:eastAsia="pl-PL"/>
        </w:rPr>
        <w:t>12 39 21 275</w:t>
      </w:r>
      <w:r>
        <w:rPr>
          <w:rFonts w:eastAsia="Times New Roman" w:cs="Arial" w:ascii="Arial" w:hAnsi="Arial"/>
          <w:sz w:val="24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ind w:right="-1" w:hanging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wieszczenie podlega publikacji na tablicy ogłoszeń Małopolskiego Urzędu Wojewódzkiego w Krakowie, w Biuletynie Informacji Publicznej oraz na stronie internetowej urzędu wojewódzkiego; na tablicy ogłoszeń, w Biuletynie Informacji Publicznej oraz stronie podmiotowej </w:t>
      </w:r>
      <w:r>
        <w:rPr>
          <w:rFonts w:eastAsia="Times New Roman" w:cs="Arial" w:ascii="Arial" w:hAnsi="Arial"/>
          <w:spacing w:val="4"/>
          <w:sz w:val="24"/>
          <w:lang w:eastAsia="pl-PL"/>
        </w:rPr>
        <w:t>Urzędu Miasta i Gminy Skawi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; w prasie o zasięgu ogólnopolskim (art. 12 ust. 1, 1a i 2, w związku z art. 15 ust. 4 ww. ustawy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o inwestycjach w zakresie terminalu regazyfikacyjnego skroplonego gazu ziemnego w Świnoujściu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12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Grzegorz Piech</dc:creator>
  <dc:description/>
  <cp:keywords/>
  <dc:language>en-US</dc:language>
  <cp:lastModifiedBy>Joanna Sarota-Oleksy</cp:lastModifiedBy>
  <dcterms:modified xsi:type="dcterms:W3CDTF">2024-10-25T09:36:00Z</dcterms:modified>
  <cp:revision>10</cp:revision>
  <dc:subject/>
  <dc:title/>
</cp:coreProperties>
</file>